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 xml:space="preserve">             </w:t>
      </w:r>
      <w:r>
        <w:rPr>
          <w:rStyle w:val="StrongEmphasis"/>
        </w:rPr>
        <w:t xml:space="preserve">ПАМЯТКА - ВАУЧЕР  ТУРИСТА ПО АВТОБУСНОМУ ТУРУ В КАРЕЛИЮ </w:t>
      </w:r>
    </w:p>
    <w:p>
      <w:pPr>
        <w:pStyle w:val="Style16"/>
        <w:spacing w:before="0" w:after="0"/>
        <w:jc w:val="center"/>
        <w:rPr>
          <w:rStyle w:val="StrongEmphasis"/>
          <w:u w:val="single"/>
        </w:rPr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МЕГА-ТУР. ВСЕ ЛУЧШЕЕ В КАРЕЛИИ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«Карелия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hd w:fill="FFFFFF" w:val="clear"/>
              </w:rPr>
            </w:pPr>
            <w:r>
              <w:rPr>
                <w:b/>
                <w:bCs/>
                <w:sz w:val="18"/>
                <w:shd w:fill="FFFFFF" w:val="clear"/>
              </w:rPr>
              <w:t>По программе тур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Ленина, д. 5, Кондопог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15.3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:30 - Выезд из Кинешмы от ж/д 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:30  Выезд из Южи от авто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00 - Выезд из Вичуги от автовокзала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30 - Выезд из Родников от авто-стан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00 - Выезд из Владимира, от т/к "Глобус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:30 - Выезд из Коврова от ул. Комсомольская 157 (магазин Ассорти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:00 - Выезд из Тейкова от т/к "Треть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:00 - Выезд из Шуи от авто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:00 - Выезд из Иваново с Бульвара Коку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:30 - Выезд из Фурманова (трасса у остановки, заправка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:40 - Выезд из Приволжска (трасса у поворота 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10 - Выезд из Волгореченска от авто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00 - Выезд из Палеха от Автостан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:00 - Выезд из Костромы от Ри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:30 - Выезд из Ярославля от ТРЦ "Ярославский Вернисаж" (ул. Дорожная, 6а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:30 - Выезд из Вологды от т/к «РиО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доп. плату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:30 - Выезд из Переславль-Залесский от гостиницы «Переславль» (трансфер до Ярославля1000 руб/чел в обе стороны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:00 - Выезд из Ростова Великого от от стоянки KFC ул.Достоевского,д.13 (трансфер до Ярославля 1000 руб.чел. в обе стороны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:00 - Выезд из Рыбинска от автовокзала (трансфер до Ярославля 1000 руб.чел. в обе стороны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:40 - Выезд из Тутаева, остановка в сторону Ярославля напротив Галактики (трансфер до Ярославля 500 руб.чел. в обе стороны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:30 - Выезд из Череповца от ж/д вокзала (трансфер до Ярославля 1000 руб.чел. в обе стороны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КАРЕЛИЮ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8:00 - 10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:00 – 1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8:00-10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ОО «Ярославские Путешествия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/>
      </w:pPr>
      <w:r>
        <w:rPr>
          <w:rStyle w:val="StrongEmphasis"/>
          <w:b/>
          <w:bCs/>
          <w:sz w:val="16"/>
          <w:szCs w:val="16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Спасибо, что Вы доверили свой отдых нашей компании, и мы хотели бы сказать несколько слов для того, чтобы ваше путешествие было еще более приятным.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6"/>
          <w:szCs w:val="16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sz w:val="16"/>
          <w:szCs w:val="16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3.</w:t>
      </w:r>
      <w:r>
        <w:rPr>
          <w:sz w:val="16"/>
          <w:szCs w:val="16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6"/>
          <w:szCs w:val="16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4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ЧТО ВЗЯТЬ В ДОРОГУ: </w:t>
      </w:r>
      <w:r>
        <w:rPr>
          <w:sz w:val="16"/>
          <w:szCs w:val="16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КАК ВЕСТИ СЕБЯ В ДОРОГЕ: </w:t>
      </w:r>
      <w:r>
        <w:rPr>
          <w:sz w:val="16"/>
          <w:szCs w:val="16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АВТОБУС: </w:t>
      </w:r>
      <w:r>
        <w:rPr>
          <w:sz w:val="16"/>
          <w:szCs w:val="16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БЕЗОПАСНОСТЬ: </w:t>
      </w:r>
      <w:r>
        <w:rPr>
          <w:sz w:val="16"/>
          <w:szCs w:val="16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О ЗАБЫТЫХ ВЕЩАХ: </w:t>
      </w:r>
      <w:r>
        <w:rPr>
          <w:sz w:val="16"/>
          <w:szCs w:val="16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ЖЕЛАЕТ ВАМ ПРИЯТНОГО ОТДЫХА И ХОРОШИХ ВПЕЧАТЛЕ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User</cp:lastModifiedBy>
  <cp:lastPrinted>2023-04-05T10:46:00Z</cp:lastPrinted>
  <dcterms:modified xsi:type="dcterms:W3CDTF">2024-06-27T12:04:00Z</dcterms:modified>
  <cp:revision>50</cp:revision>
  <dc:subject/>
  <dc:title/>
</cp:coreProperties>
</file>